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09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, Постановления Администрации города Пскова от 26.08.2013 № 2106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84"/>
        <w:gridCol w:w="875"/>
        <w:gridCol w:w="1112"/>
        <w:gridCol w:w="634"/>
        <w:gridCol w:w="1504"/>
        <w:gridCol w:w="1141"/>
        <w:gridCol w:w="712"/>
        <w:gridCol w:w="1109"/>
        <w:gridCol w:w="926"/>
        <w:gridCol w:w="848"/>
        <w:gridCol w:w="957"/>
        <w:gridCol w:w="1030"/>
        <w:gridCol w:w="939"/>
        <w:gridCol w:w="1985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именование, местонахождение, кадастровый (или условный) номер объекта нежилого фонд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 объекта, кв. м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Занимаемый этаж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Год постройки здани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Муниципальное имущество,</w:t>
            </w:r>
          </w:p>
          <w:p>
            <w:pPr>
              <w:pStyle w:val="Style12"/>
              <w:keepNext w:val="true"/>
              <w:spacing w:before="0" w:after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г. Псков, ул. Гатчинская, д. 4-а,</w:t>
            </w:r>
          </w:p>
          <w:p>
            <w:pPr>
              <w:pStyle w:val="Style12"/>
              <w:keepNext w:val="true"/>
              <w:spacing w:before="0" w:after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  <w:p>
            <w:pPr>
              <w:pStyle w:val="Style12"/>
              <w:keepNext w:val="true"/>
              <w:spacing w:before="0" w:after="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3 043 000.00 (Три миллиона сорок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4 3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pacing w:val="0"/>
                <w:sz w:val="14"/>
                <w:szCs w:val="14"/>
              </w:rPr>
              <w:t>5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2.09.2013 по 07.10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.10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0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4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3 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1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Здание с КН 60:27:190101:0008:5552-А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1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9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дноэтажное с подвалом (9,1 кв. м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color w:val="000001"/>
                <w:spacing w:val="0"/>
                <w:sz w:val="14"/>
                <w:szCs w:val="14"/>
              </w:rPr>
              <w:t>Фундамент – бутовый; стены – кирпичные, перекрытия – железобетонные; полы – дощатые, линолеум, плитка; кровля – шифер; проемы оконные – двойные створные, проемы дверные – простые; внутренняя отделка – штукатурка, окрас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электричество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топление (газовое) от собственной котельн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 063 000.00 (Два миллиона шестьдесят три тысячи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арай с КН 60:27:190101:28:5552-Г1</w:t>
            </w:r>
            <w:r>
              <w:rPr>
                <w:rFonts w:cs="Arial" w:ascii="Arial" w:hAnsi="Arial"/>
                <w:b/>
                <w:color w:val="000001"/>
                <w:spacing w:val="0"/>
                <w:sz w:val="14"/>
                <w:szCs w:val="14"/>
              </w:rPr>
              <w:t>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1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дноэтаж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color w:val="000001"/>
                <w:spacing w:val="0"/>
                <w:sz w:val="14"/>
                <w:szCs w:val="14"/>
              </w:rPr>
              <w:t>Фундамент – бутовый; стены – кирпичные, кровля – шифер; проемы дверные – просты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ется электричест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80 000.00 (Восемьдесят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1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Земельный участок с КН 60:27:0190101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1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6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Категория земель: земли населенных пунктов, разрешенное использование: под аптеку № 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900 000.00 (Девятьсот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(Операции по реализации земельных участков не признаются объектом налогообложения налогом НДС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Ленина, д. 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нвентарный номер 5366-А:1009 (условный номер 60-60-01/019/2010-08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6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дв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195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Вход – отдельны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643 300.00 (Шестьсот сорок три тысячи триста) рублей (с учетом НДС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64 3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2.09.2013 по 07.10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.10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0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е в 2011 году (на 12.12.2011 и на 13.02.2012) аукционы дважды были признаны несостоявшимися (начальная цена 1 601 789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09.06.2012 Решением Псковской городской Думы от 30.05.2012 № 141 был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ая на 06.08.2012 первая продажа посредством публичного предложения признана несостоявшейся, так как на участие в ней был допущен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ая на 30.10.2012 вторая продажа посредством публичного предложения признана несостоявшейся, так как для участия в продаже зарегистрировался только один участник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ая на 04.02.2013 третья продажа посредством публичного предложения признана несостоявшейся, так как по окончании срока подачи заявок на участие в продаж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8.2013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г. Псков, Плехановский посад, д. 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КН 60:27:020108:15:6617-А: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40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 и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6 732 500.00 (Шесть миллионов семьсот тридцать две тысячи пятьсот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673 2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2.09.2013 по 10.10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6.10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1.10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19.09.2012 первый аукцион признан несостоявшимся, так как по окончании срока подачи заявок на участие в нем не было подано ни одной заявки (начальная цена 7 234 200.00 руб.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07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05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8.2013 четвер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условный номер 60-60-01/082/2011-4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18,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330 000.00 (Триста тридцать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3 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2.09.2013 по 10.10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6.10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1.10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500 3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29.10.2012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01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2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условный номер 60-60-01/082/2011-4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219 300.00 (Двести девятнадцать тысяч триста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1 9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2.09.2013 по 10.10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6.10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1.10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1.06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332 9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29.10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04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2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по муниципальному имуществу, расположенному по адресу: </w:t>
      </w:r>
      <w:r>
        <w:rPr>
          <w:rFonts w:cs="Arial"/>
          <w:b/>
          <w:i w:val="false"/>
        </w:rPr>
        <w:t xml:space="preserve">г. Псков, ул. Гатчинская, д. 4-а, </w:t>
      </w:r>
      <w:r>
        <w:rPr>
          <w:rFonts w:cs="Arial"/>
          <w:i w:val="false"/>
        </w:rPr>
        <w:t>соотношение цены продажи земельного участка к цене продажи остального имуществ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7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3-09-09T10:13:00Z</dcterms:modified>
  <cp:revision>4</cp:revision>
  <dc:subject/>
  <dc:title>О  соучредительстве</dc:title>
</cp:coreProperties>
</file>